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6515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9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шигори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, 136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Вершигори Л.Л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Вершигорі Людмилі Леонт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на території Нетішинської міської ради за межами населених пунктів, на підставі рішення шостої сесії Нетішинської міської ради VІІІ скликання від 05 лютого 2021 року № 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ser</dc:creator>
  <dc:description/>
  <cp:keywords/>
  <dc:language>en-US</dc:language>
  <cp:lastModifiedBy>Mischenko</cp:lastModifiedBy>
  <cp:lastPrinted>2021-03-16T08:14:00Z</cp:lastPrinted>
  <dcterms:modified xsi:type="dcterms:W3CDTF">2021-03-18T09:32:00Z</dcterms:modified>
  <cp:revision>17</cp:revision>
  <dc:subject/>
  <dc:title>ПРОЕКТ</dc:title>
</cp:coreProperties>
</file>